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97550" cy="680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56.45pt;height:5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Absende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NHV Theophrastus</w:t>
        <w:tab/>
        <w:tab/>
        <w:tab/>
        <w:tab/>
        <w:tab/>
      </w:r>
      <w:r>
        <w:rPr>
          <w:sz w:val="21"/>
          <w:szCs w:val="21"/>
        </w:rPr>
        <w:t>Fax: 03 71/666 58 13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- Organisationsbüro -</w:t>
        <w:tab/>
        <w:tab/>
        <w:tab/>
        <w:tab/>
      </w:r>
      <w:r>
        <w:rPr>
          <w:sz w:val="21"/>
          <w:szCs w:val="21"/>
        </w:rPr>
        <w:t>E-Mail:</w:t>
      </w: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>orgbuero@nhv-theophrastus.de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Reichenhainer Str. 175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09125 Chemnitz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tellung von Druckerzeugnis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63"/>
        <w:gridCol w:w="852"/>
        <w:gridCol w:w="4340"/>
        <w:gridCol w:w="15"/>
      </w:tblGrid>
      <w:tr>
        <w:trPr>
          <w:trHeight w:val="737" w:hRule="exact"/>
        </w:trPr>
        <w:tc>
          <w:tcPr>
            <w:tcW w:w="967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turheilkundliche Exkurs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iten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to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bwehrkräfte stärken –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pfehlungen unserer Mitglieder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tmen ist mehr als nur Lufthol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Marion Kandl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chärztin für Innere Mediz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utogenes Training – ein Weg zu innerer Kraft und Entspann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Dipl.-Biologin Jutta Schu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Ein ausgeglichen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äure-Basen-Hausha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>Heilpraktike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Ein Herz für Pflanzen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flanzen für das Her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>Heilpraktike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s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undes Wohn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Jörg Straßburg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Bausachverständig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Naturheilkunde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Möglichkeiten und Grenze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alter Dorfinger,</w:t>
              <w:br/>
              <w:t xml:space="preserve">Heilpraktik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atürliche und synthetisch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onservierungsstof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.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Rückenschmerzen – Ein ganzheit-liches Problem mit vielen Facet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 xml:space="preserve">Heilpraktik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Wasser, Erde, Luft und Sonn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s Heilmitt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Dipl.-Ing. (FH) Maria Vogel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harmazie 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enn‘s im Hals kratz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 + 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Biologin Jutta Schu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ickel, Auflagen, Kompressen und Packung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drea Boll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senswertes über Paracels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ten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</w:t>
            </w:r>
          </w:p>
        </w:tc>
      </w:tr>
      <w:tr>
        <w:trPr>
          <w:trHeight w:val="869" w:hRule="exact"/>
        </w:trPr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ben und Wirken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pl.-Ing. Anke Herrmann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 und Vorsitzende der Deutschen Bombastus-Gesellschaft e.V.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r Arzt Paracels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r Bader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r Wunderdoktor und seine Heilmit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Sprache des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Grundprinzipien paracelsisch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weis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aracelsus und di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rgkrankheiten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aracelsus und die Kräute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aracelsus und die Salbe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aracelsus unterwegs im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ächsisch-böhmischen Erzgebirg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Heilpflanzen des Jahre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ten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nis – Pimpinella anisum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nis – Aktueller Forschungsstan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Prof. Dr. med. habil. Christian Güldn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charzt für HNO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Anis – ein Familienmitglied d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oldenblütl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Brennnessel – Urtica dioic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e Brennnessel – Heilpflanze des Jahres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Damaszener-Rose –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Rosa damascen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amaszener-Rose – Blumen-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önigin mit heilender Kra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Gänseblümchen – Bellis perenn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Gänseblümchen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undes von der Wie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908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-2"/>
                <w:sz w:val="21"/>
                <w:szCs w:val="21"/>
              </w:rPr>
              <w:t>Gekürte Heilpflanzen (Salbei, Tausendgüldenkraut, Lein, Melisse und Veilchen in einem Schuber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2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5-2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Gewürznelke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zygium aromaticu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Gewürznelke – heilkräftiger Exo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Ingwer – Zingiber officinal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20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8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ngwe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Ingwer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charfe Knolle, große Wirkun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t Ingwer der Erkältung trotz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2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Johanniskraut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ypericum perforat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Johanniskraut – die „Universal-medizin“ des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Johanniskräuter – ein Verglei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oloquinte – Citrullus colocynth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ie Koloquinte als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romotionsthem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r. Hans Jürgen Masko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Koloquinte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ktueller Forschungsstan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rof. Dr. med. habil. Christian Güldner,</w:t>
              <w:br/>
              <w:t>Facharzt für HNO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oloquinte –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oloquinte – ein Kind des Orient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Therapieerfahrungen mit alkoholischem Koloquintenfruchtauszu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Marion Kandler,</w:t>
              <w:br/>
              <w:t xml:space="preserve">Fachärztin für Innere Mediz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ubebenpfeffer – Piper cubeb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6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ubebenpfeffer (Piper cubeba L.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ubebenpfeffer – Seltenes Gewürz &amp; unterschätzte Arzne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Lavendel – Lavandula angustifoli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Lavendel – Balsam für die Se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pl.-Ing</w:t>
            </w:r>
            <w:r>
              <w:rPr>
                <w:b w:val="false"/>
                <w:sz w:val="21"/>
                <w:szCs w:val="21"/>
                <w:lang w:val="en-US"/>
              </w:rPr>
              <w:t>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Lein – Linum usitatissimu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2-1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Lein – Nutz- und Heilpflan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Kraft und Freundlichkeit vereint – Die Linde als Heilpflan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NHV Theophrast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Meerrettich – Armoracia rustican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Meerrettich (Armoracia rusticana) – Fachartik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Dr. rer. nat. Erwin Häringer,</w:t>
              <w:br/>
              <w:t>Arzt f. Naturheilkunde u. Allgemeinmed.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Meerrettich –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21: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Meerrettich – Exku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Dr. rer. nat. Erwin Häringer,</w:t>
              <w:br/>
              <w:t>Arzt f. Naturheilkunde u. Allgemeinmed.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Melisse – Meliss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3-8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Melisse – sanfte Medizin fü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örper und Se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Ringelblume –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Calendul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Ringelblume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ymbol für Lebenskra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Rosmarin – Rosmarinus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20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Rosmarin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liebtes Heil- und Würzkrau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Salbei – Salvi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0-7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chwarzer Holunder (Sambucus nigra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1 </w:t>
            </w:r>
            <w:r>
              <w:rPr>
                <w:b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xkurs – Schwarzer Holu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Tausendgüldenkraut –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entaurium erythre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ISBN: 978-3-938336-01-4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Veilchen – Viola odorat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4-5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Veilchen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hr als eine duftende Blu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>Pharmazi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Wegwarte – Cichorium intybu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Wegwarte als Gastwir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Wegwarte – heilend, schmackhaft &amp; bienenfreundli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Weinrebe – Vitis vinifera L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24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Rote Weinrebenblätter (Vitis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vinifera L. folium) – Fachartik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Katja Kunath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raubenkernöl – Multitalent in Medizin und Küch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Katja Kunath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Zwiebel – Allium cep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16 </w:t>
            </w:r>
            <w:r>
              <w:rPr>
                <w:b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5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Zwiebel (Allium cepa L.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Zwiebel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ine medizinische Mahlzei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 xml:space="preserve">Dipl.-Ing. (FH) Maria Vogel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Zwiebeln –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harmazi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Zwiebeln –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otanisches und Inhaltsstof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Pharmazie 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b w:val="false"/>
          <w:sz w:val="21"/>
          <w:szCs w:val="21"/>
        </w:rPr>
        <w:t>Broschüre in Farbe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21"/>
          <w:szCs w:val="21"/>
          <w:vertAlign w:val="superscript"/>
        </w:rPr>
        <w:t>2</w:t>
      </w:r>
      <w:r>
        <w:rPr>
          <w:b w:val="false"/>
          <w:bCs/>
          <w:sz w:val="21"/>
          <w:szCs w:val="21"/>
        </w:rPr>
        <w:t xml:space="preserve"> Faltkarte mit unterschiedlichen Impulsen aus dem Jahr der Heilpflanze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* * *</w:t>
      </w:r>
      <w:r>
        <w:rPr>
          <w:b w:val="false"/>
          <w:sz w:val="21"/>
          <w:szCs w:val="21"/>
        </w:rPr>
        <w:t xml:space="preserve"> Restbestände der </w:t>
      </w:r>
      <w:r>
        <w:rPr>
          <w:sz w:val="21"/>
          <w:szCs w:val="21"/>
        </w:rPr>
        <w:t>Publikationen</w:t>
      </w:r>
      <w:r>
        <w:rPr>
          <w:bCs/>
          <w:sz w:val="21"/>
          <w:szCs w:val="21"/>
        </w:rPr>
        <w:t xml:space="preserve"> mit ISBN-Nummer</w:t>
      </w:r>
      <w:r>
        <w:rPr>
          <w:b w:val="false"/>
          <w:sz w:val="21"/>
          <w:szCs w:val="21"/>
        </w:rPr>
        <w:t xml:space="preserve"> sind über den Buchhandel erhältlich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lle übrigen Druckerzeugnisse erhalten Sie kostenfrei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m Internet zum Lesen bzw. unentgeltlich als Download unter www. nhv-theophrastus.de    od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urch Zusendung vom Organisationsbüro des Vereins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352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75.95pt,12.15pt" stroked="t" o:allowincell="f" style="position:absolute">
                <v:stroke color="black" weight="3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2787015" cy="190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8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2pt" to="467.45pt,12.1pt" stroked="t" o:allowincell="f" style="position:absolute">
                <v:stroke color="black" weight="3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1"/>
          <w:szCs w:val="21"/>
        </w:rPr>
        <w:t>Ort/Datum</w:t>
        <w:tab/>
        <w:tab/>
        <w:tab/>
        <w:tab/>
        <w:tab/>
        <w:tab/>
        <w:t>Unterschrift</w:t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Arial"/>
          <w:b w:val="false"/>
          <w:i/>
          <w:sz w:val="18"/>
          <w:szCs w:val="18"/>
        </w:rPr>
        <w:t>03-25-0782</w:t>
        <w:tab/>
        <w:tab/>
        <w:tab/>
        <w:tab/>
        <w:tab/>
        <w:tab/>
        <w:tab/>
        <w:tab/>
        <w:tab/>
        <w:tab/>
        <w:t>Stand: März 2025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 (TT)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  <w:b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character" w:styleId="KopfzeileZchn">
    <w:name w:val="Kopfzeile Zchn"/>
    <w:qFormat/>
    <w:rPr>
      <w:rFonts w:ascii="Book Antiqua" w:hAnsi="Book Antiqua" w:cs="Book Antiqua"/>
      <w:b/>
      <w:sz w:val="22"/>
      <w:szCs w:val="22"/>
      <w:lang w:eastAsia="zh-CN"/>
    </w:rPr>
  </w:style>
  <w:style w:type="character" w:styleId="FuzeileZchn">
    <w:name w:val="Fußzeile Zchn"/>
    <w:qFormat/>
    <w:rPr>
      <w:rFonts w:ascii="Book Antiqua" w:hAnsi="Book Antiqua" w:cs="Book Antiqua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liesstextNORMAL">
    <w:name w:val="fliesstext-NORMAL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Book Antiqua (TT)" w:hAnsi="Book Antiqua (TT)" w:cs="Book Antiqua (TT)"/>
      <w:b w:val="false"/>
      <w:color w:val="000000"/>
      <w:spacing w:val="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eastAsia="zh-CN" w:bidi="ar-SA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Cs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0:00Z</dcterms:created>
  <dc:creator>NHV_PC1</dc:creator>
  <dc:description/>
  <cp:keywords/>
  <dc:language>en-US</dc:language>
  <cp:lastModifiedBy>Christine Güldner</cp:lastModifiedBy>
  <cp:lastPrinted>2023-05-10T11:05:00Z</cp:lastPrinted>
  <dcterms:modified xsi:type="dcterms:W3CDTF">2025-04-16T06:54:00Z</dcterms:modified>
  <cp:revision>9</cp:revision>
  <dc:subject/>
  <dc:title>Bestellung</dc:title>
</cp:coreProperties>
</file>