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97550" cy="680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456.45pt;height:5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</w:rPr>
        <w:t>Absender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rFonts w:eastAsia="Book Antiqua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NHV Theophrastus</w:t>
        <w:tab/>
        <w:tab/>
        <w:tab/>
        <w:tab/>
        <w:tab/>
      </w:r>
      <w:r>
        <w:rPr>
          <w:sz w:val="21"/>
          <w:szCs w:val="21"/>
        </w:rPr>
        <w:t>Fax: 03 71/666 58 13</w:t>
      </w:r>
    </w:p>
    <w:p>
      <w:pPr>
        <w:pStyle w:val="Normal"/>
        <w:rPr/>
      </w:pPr>
      <w:r>
        <w:rPr>
          <w:rFonts w:eastAsia="Book Antiqua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-Organisationsbüro-</w:t>
        <w:tab/>
        <w:tab/>
        <w:tab/>
        <w:tab/>
      </w:r>
      <w:r>
        <w:rPr>
          <w:sz w:val="21"/>
          <w:szCs w:val="21"/>
        </w:rPr>
        <w:t>E-Mail:</w:t>
      </w:r>
      <w:r>
        <w:rPr>
          <w:b w:val="false"/>
          <w:sz w:val="21"/>
          <w:szCs w:val="21"/>
        </w:rPr>
        <w:t xml:space="preserve"> </w:t>
      </w:r>
      <w:r>
        <w:rPr>
          <w:sz w:val="21"/>
          <w:szCs w:val="21"/>
        </w:rPr>
        <w:t>orgbuero@nhv-theophrastus.de</w:t>
      </w:r>
    </w:p>
    <w:p>
      <w:pPr>
        <w:pStyle w:val="Normal"/>
        <w:rPr/>
      </w:pPr>
      <w:r>
        <w:rPr>
          <w:rFonts w:eastAsia="Book Antiqua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Reichenhainer Str. 175</w:t>
      </w:r>
    </w:p>
    <w:p>
      <w:pPr>
        <w:pStyle w:val="Normal"/>
        <w:rPr/>
      </w:pPr>
      <w:r>
        <w:rPr>
          <w:rFonts w:eastAsia="Book Antiqua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09125 Chemnitz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stellung von Druckerzeugniss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463"/>
        <w:gridCol w:w="852"/>
        <w:gridCol w:w="4340"/>
        <w:gridCol w:w="15"/>
      </w:tblGrid>
      <w:tr>
        <w:trPr>
          <w:trHeight w:val="737" w:hRule="exact"/>
        </w:trPr>
        <w:tc>
          <w:tcPr>
            <w:tcW w:w="9673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turheilkundliche Exkurse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nzahl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itel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iten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utor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bwehrkräfte stärken -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mpfehlungen unserer Mitglieder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43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HV Theophrastus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tmen ist mehr als nur Lufthol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r. med. Marion Kandler,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Fachärztin für Innere Medizin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utogenes Training - ein Weg zu innerer Kraft und Entspannu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 xml:space="preserve">Dipl.-Biologin Jutta Schu,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Ein ausgeglichener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äure-Basen-Haushal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etrich Mühlberg,</w:t>
              <w:br/>
              <w:t>Heilpraktiker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Ein Herz für Pflanzen -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flanzen für das Her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etrich Mühlberg,</w:t>
              <w:br/>
              <w:t>Heilpraktiker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Fas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HV Theophrastus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Gesundes Wohn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Dipl.-Ing. Jörg Straßburger,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Bausachverständiger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aturheilkunde -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Möglichkeiten und Grenze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Walter Dorfinger,</w:t>
              <w:br/>
              <w:t xml:space="preserve">Heilpraktiker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atürliche und synthetische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onservierungsstoff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Heike Lück-Knobloch,</w:t>
              <w:br/>
              <w:t xml:space="preserve">Heilpraktikerin u. Medizinjournalist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Rückenschmerzen - Ein ganzheit-liches Problem mit vielen Facet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etrich Mühlberg,</w:t>
              <w:br/>
              <w:t xml:space="preserve">Heilpraktiker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Wasser, Erde, Luft und Sonne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ls Heilmitte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 xml:space="preserve">Dipl.-Ing. (FH) Maria Vogel,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Pharmazie </w:t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Wenn‘s im Hals kratz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 + 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Biologin Jutta Schu,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Wickel, Auflagen, Kompressen und Packung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ndrea Boll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ssenswertes über Paracelsus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1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zahl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1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el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1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iten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r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er Arzt Paracelsus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HV Theophrastus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er Bader Paracelsu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HV Theophrastus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Der Wunderdoktor und seine Heilmittel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HV Theophrastus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e Sprache des Paracelsu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HV Theophrastus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Grundprinzipien paracelsischer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Heilweis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HV Theophrastus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Paracelsus und die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Bergkrankheiten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HV Theophrastus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aracelsus und die Kräuter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HV Theophrastus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Paracelsus und die Salbe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HV Theophrastus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Paracelsus unterwegs im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ächsisch-böhmischen Erzgebirg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HV Theophrastus </w:t>
            </w:r>
          </w:p>
        </w:tc>
      </w:tr>
      <w:tr>
        <w:trPr>
          <w:trHeight w:val="737" w:hRule="exact"/>
        </w:trPr>
        <w:tc>
          <w:tcPr>
            <w:tcW w:w="9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eilpflanzen des Jahres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1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zahl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1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el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1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iten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r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nis - Pimpinella anisum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 *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Anis - Aktueller Forschungsstand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Prof. Dr. med. habil. Christian Güldner,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Facharzt für HNO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Anis - ein Familienmitglied der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oldenblütl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Brennnessel - Urtica dioic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 *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Die Brennnessel - Heilpflanze des Jahres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Heike Lück-Knobloch,</w:t>
              <w:br/>
              <w:t xml:space="preserve">Heilpraktikerin und Medizinjournalist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Damaszener-Rose -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Rosa damascen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 *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amaszener-Rose - Blumen-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önigin mit heilender Kraf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Gänseblümchen - Bellis perenni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 *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Gänseblümchen -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Gesundes von der Wie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908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* * *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-2"/>
                <w:sz w:val="21"/>
                <w:szCs w:val="21"/>
              </w:rPr>
              <w:t>Gekürte Heilpflanzen (Salbei, Tausendgüldenkraut, Lein, Melisse und Veilchen in einem Schuber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26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HV Theophrastus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SBN: 978-3-938336-05-2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Gewürznelke 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yzygium aromaticum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 *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Gewürznelke - heilkräftiger Exo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Ingwer - Zingiber officinal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 *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Heilpflanze des Jahres 2018: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ngwer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Heike Lück-Knobloch,</w:t>
              <w:br/>
              <w:t xml:space="preserve">Heilpraktikerin und Medizinjournalist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Ingwer -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charfe Knolle, große Wirkun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it Ingwer der Erkältung trotz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2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Johanniskraut -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Hypericum perforat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 *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ohanniskraut - die „Universal-medizin“ des Paracelsu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ohanniskräuter - ein Verglei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oloquinte - Citrullus colocynthi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 *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Die Koloquinte als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romotionsthem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Dr. Hans Jürgen Maskos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Koloquinte - 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Aktueller Forschungsstand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rof. Dr. med. habil. Christian Güldner,</w:t>
              <w:br/>
              <w:t>Facharzt für HNO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oloquinte - Bemerkenswerte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oloquinte - ein Kind des Orient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Therapieerfahrungen mit alkoholischem Koloquintenfruchtauszu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r. med. Marion Kandler,</w:t>
              <w:br/>
              <w:t xml:space="preserve">Fachärztin für Innere Mediz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ubebenpfeffer - Piper cubeb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 *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Heilpflanze des Jahres 2016: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ubebenpfeffer (Piper cubeba L.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Heike Lück-Knobloch,</w:t>
              <w:br/>
              <w:t xml:space="preserve">Heilpraktikerin und Medizinjournalist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ubebenpfeffer - Seltenes Gewürz &amp; unterschätzte Arzne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Lavendel - Lavandula angustifoli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 *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Lavendel - Balsam für die See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Dipl.-Ing</w:t>
            </w:r>
            <w:r>
              <w:rPr>
                <w:b w:val="false"/>
                <w:sz w:val="21"/>
                <w:szCs w:val="21"/>
                <w:lang w:val="en-US"/>
              </w:rPr>
              <w:t>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* * *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Lein - Linum usitatissimum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8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HV Theophrastus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SBN: 978-3-938336-02-1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Lein - Nutz- und Heilpflanz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eerrettich - Armoracia rustican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 *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eerrettich (Armoracia rusticana) - Fachartikel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r. med. Dr. rer. nat. Erwin Häringer,</w:t>
              <w:br/>
              <w:t>Arzt f. Naturheilkunde u. Allgemeinmed.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eerrettich - Bemerkenswerte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 xml:space="preserve">Heilpflanze des Jahres 2021: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eerrettich - Exku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r. med. Dr. rer. nat. Erwin Häringer,</w:t>
              <w:br/>
              <w:t>Arzt f. Naturheilkunde u. Allgemeinmed.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* * *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elisse - Melissa officinali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8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HV Theophrastus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SBN: 978-3-938336-03-8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Melisse - sanfte Medizin für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örper und See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Ringelblume -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Calendula officinali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 *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Ringelblume -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ymbol für Lebenskraf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Rosmarin - Rosmarinus officinali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 *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  <w:lang w:val="en-US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Rosmarin -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beliebtes Heil- und Würzkrau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* * *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albei - Salvia officinali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4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HV Theophrastus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SBN: 978-3-938336-00-7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* * *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ausendgüldenkraut -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Centaurium erythre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2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NHV Theophrastus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ISBN: 978-3-938336-01-4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* * *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eilchen - Viola odorat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4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HV Theophrastus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SBN: 978-3-938336-04-5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Veilchen -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ehr als eine duftende Blu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>Pharmazie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Wegwarte - Cichorium intybu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 *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e Wegwarte als Gastwir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Wegwarte - heilend, schmackhaft &amp; bienenfreundli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  <w:br/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Weinrebe - (Vitis vinifera L.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4 *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Anke Herrmann,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1"/>
                <w:szCs w:val="21"/>
              </w:rPr>
              <w:t>Heilpraktikerin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Rote Weinrebenblätter (Vitis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inifera L. folium) - Fachartikel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Katja Kunath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Heilpraktikerin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raubenkernöl – Multitalent in Medizin und Küch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Katja Kunath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Heilpraktikerin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Zwiebel - Allium cep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 *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pl.-Ing. Anke Herrmann,</w:t>
              <w:br/>
              <w:t xml:space="preserve">Heilpraktiker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Heilpflanze des Jahres 2015: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e Zwiebel (Allium cepa L.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Heike Lück-Knobloch,</w:t>
              <w:br/>
              <w:t xml:space="preserve">Heilpraktikerin und Medizinjournalistin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Zwiebel -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ine medizinische Mahlzei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 xml:space="preserve">Dipl.-Ing. (FH) Maria Vogel,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 xml:space="preserve">Pharmazie 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Zwiebeln - Bemerkenswerte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harmazie</w:t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Zwiebeln -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Botanisches und Inhaltsstoff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  <w:lang w:val="en-US"/>
              </w:rPr>
              <w:t>Dipl.-Ing. (FH) Maria Vogel,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 xml:space="preserve">Pharmaz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* Broschüre in Farbe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/>
      </w:pPr>
      <w:r>
        <w:rPr>
          <w:b w:val="false"/>
          <w:sz w:val="21"/>
          <w:szCs w:val="21"/>
        </w:rPr>
        <w:t xml:space="preserve">* * * Restbestände der </w:t>
      </w:r>
      <w:r>
        <w:rPr>
          <w:sz w:val="21"/>
          <w:szCs w:val="21"/>
        </w:rPr>
        <w:t>Publikationen</w:t>
      </w:r>
      <w:r>
        <w:rPr>
          <w:bCs/>
          <w:sz w:val="21"/>
          <w:szCs w:val="21"/>
        </w:rPr>
        <w:t xml:space="preserve"> mit ISBN-Nummer</w:t>
      </w:r>
      <w:r>
        <w:rPr>
          <w:b w:val="false"/>
          <w:sz w:val="21"/>
          <w:szCs w:val="21"/>
        </w:rPr>
        <w:t xml:space="preserve"> sind über den Buchhandel erhältlich.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lle übrigen Druckerzeugnisse erhalten Sie kostenfrei: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1"/>
          <w:szCs w:val="21"/>
        </w:rPr>
        <w:t>im Internet zum Lesen bzw. unentgeltlich als Download unter www. nhv-theophrastus.de    oder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durch Zusendung vom Organisationsbüro des Vereins.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rFonts w:cs="Arial"/>
          <w:b w:val="false"/>
          <w:b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352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175.95pt,12.15pt" stroked="t" o:allowincell="f" style="position:absolute">
                <v:stroke color="black" weight="32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2787015" cy="190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180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12pt" to="467.45pt,12.1pt" stroked="t" o:allowincell="f" style="position:absolute">
                <v:stroke color="black" weight="32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sz w:val="21"/>
          <w:szCs w:val="21"/>
        </w:rPr>
        <w:t>Ort/Datum</w:t>
        <w:tab/>
        <w:tab/>
        <w:tab/>
        <w:tab/>
        <w:tab/>
        <w:tab/>
        <w:t>Unterschrift</w:t>
      </w:r>
    </w:p>
    <w:p>
      <w:pPr>
        <w:pStyle w:val="Normal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Normal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Normal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Normal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Normal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</w:r>
    </w:p>
    <w:p>
      <w:pPr>
        <w:pStyle w:val="Normal"/>
        <w:rPr/>
      </w:pPr>
      <w:r>
        <w:rPr>
          <w:rFonts w:cs="Arial"/>
          <w:b w:val="false"/>
          <w:i/>
          <w:sz w:val="18"/>
          <w:szCs w:val="18"/>
        </w:rPr>
        <w:t>08-23-0769</w:t>
        <w:tab/>
        <w:tab/>
        <w:tab/>
        <w:tab/>
        <w:tab/>
        <w:tab/>
        <w:tab/>
        <w:tab/>
        <w:tab/>
        <w:tab/>
        <w:t>Stand: August 2023</w:t>
      </w:r>
    </w:p>
    <w:sectPr>
      <w:footerReference w:type="default" r:id="rId2"/>
      <w:type w:val="nextPage"/>
      <w:pgSz w:w="11906" w:h="16838"/>
      <w:pgMar w:left="1418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 (TT)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b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2">
    <w:name w:val="Absatz-Standardschriftar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Kommentarzeichen1">
    <w:name w:val="Kommentarzeichen1"/>
    <w:qFormat/>
    <w:rPr>
      <w:sz w:val="16"/>
      <w:szCs w:val="16"/>
    </w:rPr>
  </w:style>
  <w:style w:type="character" w:styleId="KommentartextZchn">
    <w:name w:val="Kommentartext Zchn"/>
    <w:qFormat/>
    <w:rPr>
      <w:rFonts w:ascii="Book Antiqua" w:hAnsi="Book Antiqua" w:cs="Book Antiqua"/>
      <w:b/>
    </w:rPr>
  </w:style>
  <w:style w:type="character" w:styleId="KommentarthemaZchn">
    <w:name w:val="Kommentarthema Zchn"/>
    <w:qFormat/>
    <w:rPr>
      <w:rFonts w:ascii="Book Antiqua" w:hAnsi="Book Antiqua" w:cs="Book Antiqua"/>
      <w:b/>
      <w:bCs/>
    </w:rPr>
  </w:style>
  <w:style w:type="character" w:styleId="KopfzeileZchn">
    <w:name w:val="Kopfzeile Zchn"/>
    <w:qFormat/>
    <w:rPr>
      <w:rFonts w:ascii="Book Antiqua" w:hAnsi="Book Antiqua" w:cs="Book Antiqua"/>
      <w:b/>
      <w:sz w:val="22"/>
      <w:szCs w:val="22"/>
      <w:lang w:eastAsia="zh-CN"/>
    </w:rPr>
  </w:style>
  <w:style w:type="character" w:styleId="FuzeileZchn">
    <w:name w:val="Fußzeile Zchn"/>
    <w:qFormat/>
    <w:rPr>
      <w:rFonts w:ascii="Book Antiqua" w:hAnsi="Book Antiqua" w:cs="Book Antiqua"/>
      <w:b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FliesstextNORMAL">
    <w:name w:val="fliesstext-NORMAL"/>
    <w:basedOn w:val="Normal"/>
    <w:qFormat/>
    <w:pPr>
      <w:suppressAutoHyphens w:val="true"/>
      <w:autoSpaceDE w:val="false"/>
      <w:spacing w:lineRule="auto" w:line="288"/>
      <w:jc w:val="both"/>
      <w:textAlignment w:val="center"/>
    </w:pPr>
    <w:rPr>
      <w:rFonts w:ascii="Book Antiqua (TT)" w:hAnsi="Book Antiqua (TT)" w:cs="Book Antiqua (TT)"/>
      <w:b w:val="false"/>
      <w:color w:val="000000"/>
      <w:spacing w:val="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Book Antiqua" w:hAnsi="Book Antiqua" w:eastAsia="Times New Roman" w:cs="Book Antiqua"/>
      <w:b/>
      <w:color w:val="auto"/>
      <w:sz w:val="22"/>
      <w:szCs w:val="22"/>
      <w:lang w:val="de-DE" w:eastAsia="zh-CN" w:bidi="ar-SA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Cs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2:00Z</dcterms:created>
  <dc:creator>NHV_PC1</dc:creator>
  <dc:description/>
  <cp:keywords/>
  <dc:language>en-US</dc:language>
  <cp:lastModifiedBy>Christine Güldner</cp:lastModifiedBy>
  <cp:lastPrinted>2023-05-10T11:05:00Z</cp:lastPrinted>
  <dcterms:modified xsi:type="dcterms:W3CDTF">2023-08-02T09:22:00Z</dcterms:modified>
  <cp:revision>2</cp:revision>
  <dc:subject/>
  <dc:title>Bestellung</dc:title>
</cp:coreProperties>
</file>